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ab/>
      </w:r>
      <w:r>
        <w:rPr>
          <w:b/>
          <w:sz w:val="24"/>
        </w:rPr>
        <w:tab/>
        <w:t xml:space="preserve">           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Руководитель   управления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образования мэрии  города  Магадана </w:t>
      </w:r>
    </w:p>
    <w:tbl>
      <w:tblPr>
        <w:tblW w:w="383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Л. Колмогорова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«_____» ___________ 2016 года</w:t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управления образования мэрии города Магад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 апрель  2016 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2126"/>
        <w:gridCol w:w="25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 Подготовка проектов постановлений, распоряжений мэрии  города Магад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мэрии города Магадана «Об организации оздоровительной кампании детей и подростков в городе Магадане в 2016 году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ова Е.А. Семёнова Р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мэрии города Магадана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направлении детей, оставшихся без попечения родителей, в государственные учрежд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вопросам установления опеки (попечительства), создания приемных сем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 назначении и прекращении денежных выпла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становке на учет и снятии с регистрационного учета опекаемых (подопечных), приемных сем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зменении фамилий, имен несовершеннолетни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 жилищным вопросам в интересах несовершеннолетни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Экспертный совет управления  образования  мэрии города Магад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 городской экспериментальной площадки «Создание и отработка инновационной модели  управления качеством образования в МАОУ «Лицей № 1 им. Н.К. Крупской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С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итогах деятельности городских экспериментальных площад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метапредметных  компетенций учащихся  основной общей школы на основе моделирования  инновационных форм   внеучебной деятельности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рименение современных технологий при  осуществлении социально–педагогической поддержки учащихся открытой (сменной) школы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работы городских экспериментальных  площад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Разработка и внедрение программы для детей дошкольного возраста, ослабленных и часто болеющих в условиях детского сада «Здоровый крепыш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О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здание универсальной безбарьерной среды, обеспечивающей полноценную интеграцию детей-инвалидов в образовательный процесс» в СОШ №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итогах работы городских экспериментальных площадок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Формирование  социальной успешности  обучающихся  в системе инклюзивного образования в МБОУ «СОШ № 7»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психолого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педагогическая реабилитация и коррекция отставания в развитии физической сферы детей  с нарушениями опорно-двигательного аппарата и эмоционально-личностной сферы средствами анималотерапии</w:t>
            </w:r>
            <w:r>
              <w:rPr>
                <w:sz w:val="24"/>
                <w:szCs w:val="24"/>
              </w:rPr>
              <w:t>» в  ДОУ № 3</w:t>
            </w:r>
            <w:r>
              <w:rPr>
                <w:bCs/>
                <w:spacing w:val="-1"/>
                <w:sz w:val="24"/>
                <w:szCs w:val="24"/>
              </w:rPr>
              <w:t>, СОШ № 18, ДЭ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. Совещания при руководителе управления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начальной постановки на воинский учет юношей 1999 г.р.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троля за организацией и проведением Ш командной олимпиады по информатике среди учащихся общеобразовательных учреждений города Магадана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 Д.Ю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одержания, воспитания и защите имущественных прав несовершеннолетних, помещённых под надзор ОГКУЗ «Магаданский областной дом ребенка специализированный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кая К.Б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 итогах проверки выполнения предложений, высказанных в ходе комплексного  изучения  управленческой деятельности   администрации МБДОУ № 4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Н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троля за индивидуальным обучением и семейной формой обучения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6 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Организация работы аппарата управления образования, учеба аппарат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 подготовке к праздничному шествию 1 мая 2016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е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jc w:val="left"/>
              <w:rPr>
                <w:iCs/>
                <w:sz w:val="6"/>
                <w:szCs w:val="6"/>
              </w:rPr>
            </w:pPr>
            <w:r>
              <w:rPr>
                <w:sz w:val="24"/>
                <w:szCs w:val="24"/>
              </w:rPr>
              <w:t>Попинако Б.А.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 Макарова И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ин А.Н. Резванова Т.А. Ольхина И.А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лана работы за апрель  и плане на 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С.Л.</w:t>
            </w:r>
          </w:p>
        </w:tc>
      </w:tr>
      <w:tr>
        <w:trPr>
          <w:cantSplit w:val="true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   Совещания  с  руководителями образовательных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нормативного документа управления образования  «О плате за присмотр и уход за детьми в муниципальных дошкольных образовательных учреждениях» за март  2016 год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езультатах комплексного изучения управленческой деятельности админи-страции  МБДОУ «Детский сад № 42»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изучения деятельности администрации МДОУ №№ 57, 66  по организации образовательного процесса в группах коррекционной направленност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результатах мониторинга случаев травматизма в МДОУ за первый квартал 2016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6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контроля за преподаванием ОРКСЭ в общеобразовательных учреждения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рки сайтов общеобразовате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контроля за проведением пробных экзаменов в 9, 11(12) классах с последующим анализо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Н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мониторинга по математике 7 класс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Н.А.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ходе подготовки к началу летней оздоровительной кампании 2016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Р.В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 Семинары руководителей образовательных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стителей руково-дителей дошкольных образова-тельных учреждений по В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ачества организации методической работы в дошкольной образовательной организации – переход на инновационную модель в условиях реализации ФГОС Д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К, ОД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стителей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менты мотивации в дистанционном формате обуч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 им. Н.К. Крупско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К, ОО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профессиональной деятельности учителей в соответствии с новым порядком проведения аттестации педагогических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К, ООО</w:t>
            </w:r>
          </w:p>
        </w:tc>
      </w:tr>
      <w:tr>
        <w:trPr>
          <w:cantSplit w:val="true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П.  Инспекционно-контролирующ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экспертными группами процедур аттестации педагогических работников на первую квалификационную  категорию  (январь-июнь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-29.04.16 г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адных материалов, поступающих из образовательных организаций (отраслевого, регионального уровней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29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работ по ликвидации аварийных ситуаций в подведомственных образовательных учреждениях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30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инако Б.А. Резванова Т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С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оставкой  продуктов питания  в подведомственные образовательные учреждения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30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ако Б.А. Смирнова А.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одготовкой к праздничному шествию 1 мая 2016 г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30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ако Б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ова Л.М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 Бабакин А.Н. Резванова Т.А. Ольхина И.А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введения ОРКСЭ в 4-х классах общеобразовательных учрежд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15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индивидуальным обучением и семейной формой обуч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15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аспорта муниципальных служащи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П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рос и анализ информации их образовательных организаций, подведомственных управлению образования, об итогах  аттестации руководящих и педагогических работников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6 год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ое изучение управленческой деятельности администрации МБУ ДО «ДД(Ю)Т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-22.04.16 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Р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варительное комплектование МДОУ на 2016 – 2017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4-13.04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инамики развития учащихся 4-х выпускных специальных (коррекционных) класс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 СО(РК)Ш № 2, СОШ № 18, определение дальнейшего образовательного маршрута обуче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6 г.</w:t>
              <w:br/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ческое изучение деятельности администрации МБДОУ №№ 2, 4, 58 по выполнению СанПиН в части соблюдения безопасных условий, гарантирующих охрану жизни и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4-22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нявская В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верка соблюдения законодательства на поставки товаров, выполнение работ, оказание услуг в МБДОУ №№ 39, 57, 59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30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инако Б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С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подготовки статистического отчета «Сведения о предоставлении муниципальных услуг» (№ 1 –МУ) – квар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щук Е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и анализ информации из образовательных учреждений о динамике развития и уровне усвоения  программного материала учащимися специальных (коррекционных) классов для детей с ЗПР. Анализ работы школьных ПМП консилиумо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выполнения нормативного документа управления образования «О плате за присмотр и уход за детьми в муниципальных дошкольных образовательных  учреждениях» в первом квартале 2016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евая Н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состояния работы по профессиональной ориентации  учащихся 9-11 классов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Р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«Дня защиты» в общеобразовательных учреждениях города Магада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оведению учебных сборов юношей 10-х класс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удебных реш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ставлений прокуратуры города Магада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удового законодательства подведомственными учреждениям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графика отпуско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заполнению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Н.Е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П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и о ходе проведения отпускной кампании 2016 год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П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субботников в образовательных учреждениях города Магада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анова Т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 по очистке территорий и кровель образова-тельных учреждений (уборка снежных заносов, карнизных наледей, сосулек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ванова Т.А.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зучение деятельности администрации – ГБОУСПО МО «Магаданский политехнический техникум», ФГБ ОУ ВПО «Северо-Восточный университет» по обеспечению детей-сирот и детей, оставшихся без попечения родителей, лиц данной категории государственными социальными гарантиями при получении образования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ОУ для детей-сирот и детей, оставшихся без попечения родителей «Магаданский областной детский дом для детей дошкольного возраста»</w:t>
            </w:r>
          </w:p>
          <w:p>
            <w:pPr>
              <w:pStyle w:val="Normal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 К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йко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гноза организации летней оздоровительной компании. Запросы сведений о выпускниках и об успеваемост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труда и отдыха опекаемых, подопечных и приемных детей в городе Магадане. Сверка опекаемых, подопечных и приемных дете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перевозками обучающихся на школьных маршрутах города Магадана до образовательных учрежден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кин А.Н.  Хамитов Ф.К. 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Ш. Участие  в  общегородских, областных мероприят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ыжным гонкам на Кубок Магаданской городской Думы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6 г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нежный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Ю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«Президентские состязания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07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В.С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социальных проектов городской акции «Я – гражданин Росс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(РК)Ш № 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Р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ая лыжня Вяльбе -201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нежный»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едагогических идей молодых педагогов «Открой себя», посвященный памяти заслуженного учителя РФ, почетного гражданина города Магадана В.Е. Гоголево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-20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У, подведение итогов ДД(Ю)Т 20.04.16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К, ОО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творческих работ «Сохраним земли очарован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3.04.16 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Р.В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Х. Аттестация руководящих и педагогических кадров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уководителей образовате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-15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графиком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групп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 педагогических работников образовательны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29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графиком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групп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ттестационной комиссии управления образования по аттестации руководящих работников образователь-ных учреждений (подтверждение соответствия занимаемой должности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4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ГТАК по аттестации педагогических работников образовательных учреждений города Магадана (установление соответствия уровня   квалификации   требованиям, предъявляемым к 1 квалификационной категории, на соответствие занимаемой должност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6 г., 11.04.16 г., 18.04.16 г., 28.04.16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ра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4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. Представление государственной статистической отчет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дений в МИНС № 1 Российской Федерации в городе Магадане Магаданской области о назначении и прекращении денежных выплат опекаемым (подопечным) детям, детям из приемных семей</w:t>
            </w:r>
          </w:p>
          <w:p>
            <w:pPr>
              <w:pStyle w:val="Normal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пяти дней со дня изд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эра города Магада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по мониторингу эффективности развития семейных форм устройства детей-сирот и детей, оставшихся без попечения родител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Л.А. Эсаулова Н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ведения о предоставлении муниципальных услуг (№ 1-МУ) - кварталь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4.16 г.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Е.В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Прием гражд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.04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С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2, 19, 26.04.16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ова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13, 20, 27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ако Б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щего образования управления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ой службы и правового регулировани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12, 19, 26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, 21, 28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, 21, 28.04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4:00Z</dcterms:created>
  <dc:creator>User</dc:creator>
  <dc:description/>
  <cp:keywords/>
  <dc:language>en-US</dc:language>
  <cp:lastModifiedBy>user</cp:lastModifiedBy>
  <cp:lastPrinted>2016-03-25T14:26:00Z</cp:lastPrinted>
  <dcterms:modified xsi:type="dcterms:W3CDTF">2016-03-25T03:28:00Z</dcterms:modified>
  <cp:revision>149</cp:revision>
  <dc:subject/>
  <dc:title>П Л А Н</dc:title>
</cp:coreProperties>
</file>