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ab/>
      </w:r>
      <w:r>
        <w:rPr>
          <w:b/>
          <w:sz w:val="24"/>
        </w:rPr>
        <w:tab/>
        <w:t xml:space="preserve">           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Руководитель   управления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образования мэрии  города  Магадана </w:t>
      </w:r>
    </w:p>
    <w:tbl>
      <w:tblPr>
        <w:tblW w:w="383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Л. Колмогорова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«_____» ___________ 2016 года</w:t>
        <w:tab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 управления образования мэрии города Магад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 февраль    2016 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2126"/>
        <w:gridCol w:w="25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 Подготовка проектов постановлений, распоряжений мэрии  города Магад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мэрии города Магад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направлении детей, оставшихся без попечения родителей, в государственные учрежд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вопросам установления опеки (попечительства), создания приемных сем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 назначении и прекращении денежных выпла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становке на учет и снятии с регистрационного учета опекаемых (подопечных), приемных сем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зменении фамилий, имен несовершеннолетни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 жилищным вопросам в интересах несовершеннолетни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Работа коллегиального органа управления образованием мэрии города Магад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результатах развития муниципальной системы образования в 2015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 им.Н.К. Крупско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С.Л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выполнении решений коллегий управления образования мэрии города Магадана за 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С.Л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. Экспертный совет управления  образования  мэрии города Магад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городских экспериментальных площадок по внедрению ФГОС Д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Здоровьесбережение  как одно  из условий формирования  развивающей  предметно-пространственной среды  ДОУ» </w:t>
            </w:r>
            <w:r>
              <w:rPr>
                <w:sz w:val="24"/>
                <w:szCs w:val="24"/>
              </w:rPr>
              <w:t>в МБДОУ «</w:t>
            </w:r>
            <w:r>
              <w:rPr>
                <w:bCs/>
                <w:sz w:val="24"/>
                <w:szCs w:val="24"/>
              </w:rPr>
              <w:t xml:space="preserve">Центр развития ребенка – детский сад № 2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ю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Организация развивающей предметно-пространственной среды в рамках требований ФГОС ДО» </w:t>
            </w:r>
            <w:r>
              <w:rPr>
                <w:color w:val="000000"/>
                <w:sz w:val="24"/>
                <w:szCs w:val="24"/>
              </w:rPr>
              <w:t>в МБДОУ «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етский сад присмотра и оздоровления № 4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ю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яева Р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тодическое и психолого–педагогическое сопровождение  педагогов в условиях внедрения ФГОС ДО  при обновлении дошкольного образования» в МБДОУ «</w:t>
            </w:r>
            <w:r>
              <w:rPr>
                <w:bCs/>
                <w:sz w:val="24"/>
                <w:szCs w:val="24"/>
              </w:rPr>
              <w:t>Центр развития ребенка – детский сад № 13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ю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блоцкая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Методические аспекты  организации взаимодействия с педагогами в области психологически комфортной образовательной среды дошкольной образовательной организации» </w:t>
            </w:r>
            <w:r>
              <w:rPr>
                <w:color w:val="000000"/>
                <w:sz w:val="24"/>
                <w:szCs w:val="24"/>
              </w:rPr>
              <w:t>в МБДОУ «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етский сад комбинированного вида № 53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ю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ткрытый детский сад – открытые родители» в МБДОУ «</w:t>
            </w:r>
            <w:r>
              <w:rPr>
                <w:bCs/>
                <w:sz w:val="24"/>
                <w:szCs w:val="24"/>
              </w:rPr>
              <w:t>Центр развития ребенка – детский сад № 57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ю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К.А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 Совещания при руководителе управления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результатах передачи детей на семейные формы устройства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Ю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 выявлении и устройстве детей-сирот и детей, оставшихся без попечения родителей, по итогам работы в 2015 году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саулова Н.И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оз О.Ю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троля за организацией работы общеобразовательных организаций по психологической подготовке участников государственной итоговой аттес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Н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редписаний Госпожнадзора и Роспотребнадзора администрацией общеобразовательных учреждений г. Магада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6 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 Организация работы аппарата управления образования, учеба аппарат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ое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 состоянии контроля за заключением подведомственными образовательными учреждениями договоров на поставки продуктов питания, содержание и обеспечение безопасности жизнедеятельности объектов образования с поставщиками услуг на 2016 год</w:t>
            </w:r>
          </w:p>
          <w:p>
            <w:pPr>
              <w:pStyle w:val="TextBody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пинако Б.А.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 итогах соблюдения законодательства на поставки товаров, выполнение работ, услуг в МБДОУ №№ 1, 45, 66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инако Б.А.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лана работы за февраль и плане на мар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С.Л.</w:t>
            </w:r>
          </w:p>
        </w:tc>
      </w:tr>
      <w:tr>
        <w:trPr>
          <w:cantSplit w:val="true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   Совещания  с  руководителями образовательных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работы МДОУ за 2015 год по отчетам 85-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И.В.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результатах выполнения муниципальных заданий дошкольных образовательных учреждений города Магадана в 2015 году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Н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результатах контроля по выполнению  предписаний контролирующих органов в 2015 году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и контроля организации коррекционно-развивающей работы и эффективности выполнения рекомендаций ПМПК в подготовительных специальных (коррекционных) группах для детей с ЗПР ДОУ №№ 33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работы общеобразовательных учрежден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-2016 учебн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троля за преподаванием ОРКСЭ в общеобразовательных учреждениях: лицее № 1 им.Н.К. Крупской, СО(РК)Ш № 2, СОШ с УИОП № 4, СОШ № 7, начальная школа – детский сад № 9, СОШ с УИОП № 14, СОШ с УИМ №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троля за организацией безопасности работы общеобразова-тельных организаций в сети Интернет (лицей № 1 им.Н.К. Крупской, СОШ с УИОП № 14, СОШ № 18, гимназия № 24, СОШ № 29, гимназия № 30, ОСОШ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а А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гионального мониторинга учебных достижений учащихся общеобразовательных организаций по технике чтения 4, 5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Н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контроля деятельности администрации общеобразовательных учреждений по соблюдению прав на образование детей из социально незащищенных семей и оказанию помощи семьям и детям, в т.ч. детям-инвалид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бразовательных учреждений по профилактике преступлений и правонарушений совершеннолетних в 2015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с УИО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В.С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 тематического изучения деятельности администрации общеобразовательных учреждений по профилактике преступлений и правонаруш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В.С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П. Семинары руководителей образовательных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стителей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2.16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классного руководителя в создании воспитывающе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с УИО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В.В.</w:t>
            </w:r>
          </w:p>
        </w:tc>
      </w:tr>
      <w:tr>
        <w:trPr>
          <w:cantSplit w:val="true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Ш.  Инспекционно-контролирующ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выполнением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МДОУ №№ 7, 15, 33, 44, 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01.02-08.02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Е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подаванием ОРКСЭ в общеобразовательных учреждениях: лицее № 1 им.Н.К. Крупской, СО(РК)Ш № 2, СОШ с УИОП № 4, СОШ № 7, начальная школа – детский сад № 9, СОШ с УИОП № 14, СОШ с УИМ № 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2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выполнением предписаний контролирующих органов в 2015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5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В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 образовательных учреждений по организации месячника военно-патриотического и гражданского 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9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Ю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экспертными группами процедур аттестации педагогических работников (первая квалификационная категория) (январь-июн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9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работ по ликвидации аварийных ситуаций в подведомственных образовательных учреждениях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9.02.16 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ако Б.А. Смирнова А.И. Панова С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тавкой продуктов питания в подведомственные образовательные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9.02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ако Б.А. Смирнова А.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ь администрации МДОУ №№ 20, 39  по  использованию ресурсов ФМО для  организации физического развития детей дошкольного возраста  в рамках реализации ФГОС Д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04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деятельности администрации МОГКУСОН «Детский дом-интернат для умственно отсталых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0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кая К.Б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С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общеобразовательных учреждений (лицей № 1 им.Н.К. Крупской, гимназия № 13, СОШ с УИМ № 15, СОШ № 18, СОШ № 20, СОШ № 23, гимназия № 30) по кадровому, материально-техни-ческому, методическому обеспечению курса «Основы военной службы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21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ятельность администрации МДОУ № 59, 63 по внедрению ФГОС ДО в 2015-2016 учебном год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02-17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Н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школьного этапа  Всероссийского конкурса юных чтецов «Живая класс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а А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соблюдения законодательства на поставки товаров, выполнение работ, оказание услуг в МАОУ «СО(РК)Ш № 2», МАОУ «СОШ с УИОП № 14», МАОУ «ОСОШ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-29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инако Б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С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.И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безопасностью жизнедеятельности и антитеррорис-тической защищенности образователь-ных учреждений  в праздничный день 23 февраля 2016 год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правления образования согласно приказу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5.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выполнения предписаний Госпожнадзора и Роспотребнадзор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ормированием окончательного состава: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 ГЭК, РЭК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, ОГЭ, ГВЭ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ов ПВЭ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конфликтной комиссии при проведении государственной (итоговой) аттестации выпускников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а предметных комиссии</w:t>
            </w:r>
          </w:p>
          <w:p>
            <w:pPr>
              <w:pStyle w:val="Heade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ный по общественным  наблюдател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администрации общеобразовательных учреждений по соблюдению прав на образование детей из социально незащищенных семей и оказанию помощи семьям и детям, в т.ч. детям-инвали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ониторинг учебных достижений учащихся общеобразовательных организаций по истории 8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Н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первоначальной постановки на воинский учет юношей 1999 г.р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а Е.Ф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заявок и резюме докладов учащихся общеобразовательных учреждений на городскую научную конференцию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а А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адных материалов, поступающих в управление образования из образовательных организаций для рассмотрения совещанием при руководителе управления образования (отраслевые, региональные, муниципальные  виды награ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удебных решений, вынесенных в адрес образовате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представлений прокуратуры города Магадана, вынесенных в адрес образовате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удового законодательства подведомственными учрежд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 опекунов по сохранности имущества  несовершеннолетних оставшихся без родительского попечения, воспитывающихся в замещающих семьях и государствен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О.Ю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кая К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труда и отдыха опекаемых, подопечных и приемных детей в городе Магадане. Сверка опекаемых, подопечных и приемн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йко Н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финансово-хозяйственной деятельности в МКДОУ № 1, МБДОУ №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П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Х.  Участие  в  общегородских, областных мероприят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школьной баскетбольной лиги «КЭС-БАСКЕТ» в Магад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12.02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В.С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ВФКС ГТО среди образовательных учреждений (муниципальный и региональный эта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8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В.С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ая конференция для учащихся начальной школы города Магадана «Мы открываем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4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никова А.А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Педагог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-19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8, лицей № 1 им.Н.К. Крупской, ДД(Ю)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В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нтеллектуальная олимпиада дошкольников «Юные знаток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-25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песни и ст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Р.В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. Аттестация руководящих и педагогических кадров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профессиональной компетенции педагогических и руководящих работников образовательных  организаций (первая квалификационная категория, право занятия долж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9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диви-дуальным приказам управления образования)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ова Е.А., Белозёр В.Н., председатели экспертных групп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ттестационной комиссии управления образования по аттестации руководящих работников образователь-ных учреждений (подтверждение соответствия занимаемой долж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4)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ГТАК по аттестации педагогических работников образовательных учреждений города Магадана (установление соответствия уровня   квалификации   требованиям, предъявляемым к 1 квалификационной категории, на соответствие занимаемой должност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6 г., 29.02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4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илова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ёр В.Н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Представление государственной статистической отчет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сведений в МИНС № 1 Российской Федерации в городе Магадане Магаданской области о назначении и прекращении денежных выплат опекаемым (подопечным) детям, детям из прием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пяти дней со дня изд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эра города Магада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по мониторингу эффективности развития семейных форм устройства детей-сирот и детей, оставшихся без попечения родител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.16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Л.А. Эсаулова Н.И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Ю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техническом состоянии автомобильного транспор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16 г.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.П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4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уждающихся в улучшении жилищ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16 г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О.В.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П. Прием гражд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, 15, 29.02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а С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, 09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6 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ова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, 10,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ако Б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щего образования управления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, 15, 29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Л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ой службы и правового регулировани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, 09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1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08:00Z</dcterms:created>
  <dc:creator>User</dc:creator>
  <dc:description/>
  <cp:keywords/>
  <dc:language>en-US</dc:language>
  <cp:lastModifiedBy>user</cp:lastModifiedBy>
  <cp:lastPrinted>2016-01-25T10:34:00Z</cp:lastPrinted>
  <dcterms:modified xsi:type="dcterms:W3CDTF">2016-02-24T01:09:00Z</dcterms:modified>
  <cp:revision>283</cp:revision>
  <dc:subject/>
  <dc:title>П Л А Н</dc:title>
</cp:coreProperties>
</file>